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647992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322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Кирилюк В.Д. щодо надання дозволу на розробку проєкту землеустрою щодо відведення земельної ділянки для індивідуального гаражного бу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 з  метою  розгляду  звернення  Кирилюк В.Д., Нетішинська   міська 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Кирилюк Валентині, яка зареєстрована за адресою: Хмельницька область, Славутський район, с. Колом’є, вул. Миру, 84,  у наданні дозволу на розробку проєкту землеустрою щодо відведення земельної ділянки для передачі її у власність, орієнтовною площею 0,0100 га для індивідуального гаражного будівництва, яка розташована у м.Нетішин, вул. Лісова,  у зв’язку з тим, що зазначена земельна ділянка потрапляє на земельні ділянки, які перебувають у користуванні третіх осіб, а також на них розташоване нерухоме майно третіх ос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49:00Z</dcterms:created>
  <dc:creator>User</dc:creator>
  <dc:description/>
  <cp:keywords/>
  <dc:language>en-US</dc:language>
  <cp:lastModifiedBy>Depviddil</cp:lastModifiedBy>
  <cp:lastPrinted>2019-12-23T15:12:00Z</cp:lastPrinted>
  <dcterms:modified xsi:type="dcterms:W3CDTF">2019-12-23T13:12:00Z</dcterms:modified>
  <cp:revision>15</cp:revision>
  <dc:subject/>
  <dc:title>ПРОЕКТ</dc:title>
</cp:coreProperties>
</file>